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Bolesławiec, dnia..........................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5"/>
          <w:numId w:val="1"/>
        </w:numPr>
        <w:spacing w:lineRule="auto" w:line="360" w:before="120" w:after="0"/>
        <w:jc w:val="right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pl-PL"/>
        </w:rPr>
        <w:t>PREZYDET MIASTA BOLESLAWIEC</w:t>
      </w:r>
    </w:p>
    <w:p>
      <w:pPr>
        <w:pStyle w:val="Heading2"/>
        <w:spacing w:lineRule="auto" w:line="360" w:before="120" w:after="0"/>
        <w:ind w:left="0" w:hanging="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120" w:after="0"/>
        <w:ind w:left="0" w:hanging="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120" w:after="0"/>
        <w:ind w:left="0" w:hanging="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WNIOSEK O PRZYZNANIE POMOCY MATERIALNEJ O CHARAKTERZE SOCJALNYM</w:t>
        <w:br/>
        <w:t>W FORMIE ZASIŁKU SZKOLNEGO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364"/>
      </w:tblGrid>
      <w:tr>
        <w:trPr>
          <w:trHeight w:val="1806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.  WNIOSKODAWCA</w:t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18"/>
              <w:gridCol w:w="8367"/>
            </w:tblGrid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DZIC / OPIEKUN PRAWNY NIEPEŁNOLETNIEGO UCZNI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ŁNOLETNI UCZEŃ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YREKTOR SZKOŁY, OŚRODKA, KOLEGIUM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364"/>
      </w:tblGrid>
      <w:tr>
        <w:trPr>
          <w:trHeight w:val="266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I. DANE WNIOSKODAWCY</w:t>
            </w:r>
          </w:p>
          <w:tbl>
            <w:tblPr>
              <w:tblW w:w="9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6030"/>
            </w:tblGrid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IMIĘ I NAZWISKO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PESEL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nie wypełnia dyrektor szkoły)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ADRES ZAMIESZKANIA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nie wypełnia dyrektor szkoły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TELEFON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Adres e-mail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  <w:t>III</w:t>
            </w:r>
            <w:r>
              <w:rPr>
                <w:rFonts w:cs="Arial" w:ascii="Arial" w:hAnsi="Arial"/>
                <w:b/>
                <w:sz w:val="20"/>
                <w:szCs w:val="18"/>
              </w:rPr>
              <w:t>. DANE UCZNIA</w:t>
            </w:r>
          </w:p>
          <w:tbl>
            <w:tblPr>
              <w:tblW w:w="9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4"/>
              <w:gridCol w:w="5994"/>
            </w:tblGrid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IMIĘ I NAZWISKO UCZNIA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DATA I MIEJSCE URODZENIA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PESEL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ADRES ZAMIESZKANIA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MIĘ I NAZWISKO MATKI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MIĘ I NAZWISKO OJCA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 xml:space="preserve">NAZWA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 ADRES SZKOŁY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KLASA / ROK NAUKI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364"/>
      </w:tblGrid>
      <w:tr>
        <w:trPr>
          <w:trHeight w:val="124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13" w:after="113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V.  WNIOSKOWANA FORMA ZASIŁKU SZKOLNEGO</w:t>
            </w:r>
          </w:p>
          <w:tbl>
            <w:tblPr>
              <w:tblW w:w="9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8608"/>
            </w:tblGrid>
            <w:tr>
              <w:trPr>
                <w:trHeight w:val="39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ŚWIADCZENIE PIENIĘŻNE NA POKRYCIE WYDATKÓW ZWIĄZANYCH Z PROCESEM EDUKACYJNY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MOC RZECZOWA O CHARAKTERZE EDUKACYJNYM </w:t>
                  </w:r>
                </w:p>
              </w:tc>
            </w:tr>
          </w:tbl>
          <w:p>
            <w:pPr>
              <w:pStyle w:val="Normal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364"/>
      </w:tblGrid>
      <w:tr>
        <w:trPr>
          <w:trHeight w:val="1862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13" w:after="11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 FORMA PRZEKAZYWANIA ZASIŁKU</w:t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998"/>
              <w:gridCol w:w="328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58"/>
            </w:tblGrid>
            <w:tr>
              <w:trPr>
                <w:trHeight w:val="522" w:hRule="atLeast"/>
                <w:cantSplit w:val="true"/>
              </w:trPr>
              <w:tc>
                <w:tcPr>
                  <w:tcW w:w="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□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-10"/>
                      <w:kern w:val="2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-10"/>
                      <w:kern w:val="2"/>
                      <w:sz w:val="14"/>
                      <w:szCs w:val="14"/>
                    </w:rPr>
                    <w:t>RACHUNEK BANKOWY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pacing w:val="-10"/>
                      <w:kern w:val="2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pacing w:val="-10"/>
                      <w:kern w:val="2"/>
                      <w:sz w:val="12"/>
                      <w:szCs w:val="12"/>
                    </w:rPr>
                    <w:t>Nr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pacing w:val="-10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902" w:type="dxa"/>
                  <w:gridSpan w:val="3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imię, nazwisko, PESEL właściciela konta)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□</w:t>
                  </w:r>
                </w:p>
              </w:tc>
              <w:tc>
                <w:tcPr>
                  <w:tcW w:w="8900" w:type="dxa"/>
                  <w:gridSpan w:val="3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TÓWK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widowControl/>
        <w:tabs>
          <w:tab w:val="clear" w:pos="709"/>
          <w:tab w:val="left" w:pos="720" w:leader="none"/>
          <w:tab w:val="left" w:pos="1068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364"/>
      </w:tblGrid>
      <w:tr>
        <w:trPr>
          <w:trHeight w:val="3969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VI.  OPIS ZDARZENIA LOSOWEGO I TRUDNEJ SYTUACJI MATERIALNEJ, W JAKIEJ ZNALAZŁ SIĘ UCZEŃ</w:t>
            </w:r>
          </w:p>
          <w:tbl>
            <w:tblPr>
              <w:tblW w:w="9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1"/>
            </w:tblGrid>
            <w:tr>
              <w:trPr>
                <w:trHeight w:val="1970" w:hRule="atLeast"/>
                <w:cantSplit w:val="true"/>
              </w:trPr>
              <w:tc>
                <w:tcPr>
                  <w:tcW w:w="9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świadczam, że przedstawione </w:t>
      </w:r>
      <w:r>
        <w:rPr>
          <w:rFonts w:cs="Arial" w:ascii="Arial" w:hAnsi="Arial"/>
          <w:iCs/>
          <w:sz w:val="20"/>
          <w:szCs w:val="20"/>
        </w:rPr>
        <w:t xml:space="preserve">dane są zgodne ze stanem faktycznym oraz dołączam </w:t>
      </w:r>
      <w:r>
        <w:rPr>
          <w:rFonts w:cs="Arial" w:ascii="Arial" w:hAnsi="Arial"/>
          <w:sz w:val="20"/>
          <w:szCs w:val="20"/>
        </w:rPr>
        <w:t>dokumenty potwierdzające wystąpienie zdarzenia losowego.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20"/>
          <w:szCs w:val="18"/>
          <w:u w:val="single"/>
        </w:rPr>
      </w:pPr>
      <w:r>
        <w:rPr>
          <w:rFonts w:eastAsia="Arial" w:cs="Arial" w:ascii="Arial" w:hAnsi="Arial"/>
          <w:kern w:val="2"/>
          <w:sz w:val="20"/>
          <w:szCs w:val="18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kern w:val="2"/>
          <w:sz w:val="20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i podpis wnioskodawcy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ieczęć, jeśli wnioskodawcą jest dyrektor szkoły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spacing w:before="40" w:after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</w:rPr>
        <w:t>Jestem rodzicem, który osobiście sprawuje opiekę nad niepełnoletnim uczniem wymienionym w pkt III i nie jestem pozbawiony/a praw rodzicielskich* / Jestem opiekunem prawnym niepełnoletniego ucznia wymienionego w pkt III* / Jestem pełnoletnim uczniem wnioskującym o przyznanie zasiłku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spacing w:before="40" w:after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cs="Arial" w:ascii="Arial" w:hAnsi="Arial"/>
          <w:bCs/>
          <w:sz w:val="18"/>
          <w:szCs w:val="18"/>
        </w:rPr>
        <w:t xml:space="preserve">W przypadku przyznania zasiłku szkolnego w roku szkolnym </w:t>
      </w:r>
      <w:r>
        <w:rPr>
          <w:rFonts w:cs="Arial" w:ascii="Arial" w:hAnsi="Arial"/>
          <w:sz w:val="18"/>
          <w:szCs w:val="18"/>
        </w:rPr>
        <w:t>20_____ /20</w:t>
      </w:r>
      <w:r>
        <w:rPr>
          <w:rFonts w:cs="Arial" w:ascii="Arial" w:hAnsi="Arial"/>
          <w:sz w:val="18"/>
          <w:szCs w:val="18"/>
          <w:u w:val="single"/>
        </w:rPr>
        <w:t>__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>_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 formie świadczenia pieniężnego zostanie ono przeznaczone na pokrycie wydatków związanych z procesem edukacyjnym ucz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spacing w:before="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Na podstawie art. 24 ust. 1 ustawy z dnia 29 sierpnia 1997 r. o ochronie danych osobowych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(tj. Dz. U. z 2016 r., poz. 922 ze zm.) z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ostałem/am poinformowany/a, że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spacing w:before="40" w:after="0"/>
        <w:ind w:left="709" w:hanging="142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dministratorem danych osobowych jest Gmina Miejska Bolesławiec –Wydział Społeczny z siedzibą przy </w:t>
        <w:br/>
        <w:t xml:space="preserve">pl. Marszałka J. Piłsudskiego 1, 59-700 Bolesławiec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spacing w:before="40" w:after="0"/>
        <w:ind w:left="709" w:hanging="142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moje dane osobowe są przetwarzane w celu realizacji zadań wynikających z powszechnie obowiązujących przepisów prawa i nie będą udostępniane odbiorcom danych, w rozumieniu art. 7 pkt 6 ustawy o ochronie danych osob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spacing w:before="40" w:after="0"/>
        <w:ind w:left="709" w:hanging="142"/>
        <w:jc w:val="both"/>
        <w:rPr>
          <w:rFonts w:ascii="Arial" w:hAnsi="Arial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o prawie dostępu do treści swoich danych oraz ich poprawiania.</w:t>
      </w:r>
    </w:p>
    <w:p>
      <w:pPr>
        <w:pStyle w:val="Normal"/>
        <w:autoSpaceDE w:val="false"/>
        <w:spacing w:before="60" w:after="0"/>
        <w:ind w:right="-3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) niepotrzebne skreślić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m świadomy/a odpowiedzialności karnej za złożenie fałszywego oświadczen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20"/>
          <w:szCs w:val="18"/>
          <w:u w:val="single"/>
        </w:rPr>
      </w:pPr>
      <w:r>
        <w:rPr>
          <w:rFonts w:eastAsia="Arial" w:cs="Arial" w:ascii="Arial" w:hAnsi="Arial"/>
          <w:kern w:val="2"/>
          <w:sz w:val="20"/>
          <w:szCs w:val="18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                        podpis rodzica / opiekuna prawnego niepełnoletniego ucznia</w:t>
        <w:tab/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KU-SP 08/01 wersja z dnia 14 września 2017 r.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lub pełnoletniego ucznia</w:t>
        <w:tab/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021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 Symbol" w:hAnsi="Segoe UI 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Arial Narrow" w:hAnsi="Arial Narrow" w:eastAsia="SimSun;宋体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0">
    <w:name w:val="WW8Num15z0"/>
    <w:qFormat/>
    <w:rPr>
      <w:rFonts w:ascii="Arial Narrow" w:hAnsi="Arial Narrow" w:cs="Arial"/>
      <w:bCs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35:00Z</dcterms:created>
  <dc:creator/>
  <dc:description/>
  <cp:keywords/>
  <dc:language>en-US</dc:language>
  <cp:lastModifiedBy>Elżbieta Niemiec</cp:lastModifiedBy>
  <cp:lastPrinted>2017-05-29T09:01:00Z</cp:lastPrinted>
  <dcterms:modified xsi:type="dcterms:W3CDTF">2017-09-20T12:48:00Z</dcterms:modified>
  <cp:revision>18</cp:revision>
  <dc:subject/>
  <dc:title/>
</cp:coreProperties>
</file>