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122"/>
      </w:tblGrid>
      <w:tr>
        <w:trPr>
          <w:trHeight w:val="9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7615" cy="8375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sz w:val="22"/>
                <w:szCs w:val="22"/>
                <w:u w:val="single"/>
                <w:lang w:eastAsia="pl-PL"/>
              </w:rPr>
              <w:t>WNIOSEK RODZICA/OPIEKUNA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sz w:val="22"/>
                <w:szCs w:val="22"/>
                <w:u w:val="single"/>
                <w:lang w:eastAsia="pl-PL"/>
              </w:rPr>
              <w:t xml:space="preserve">W SPRAWIE ZGŁOSZENIA DZIECKA DO ŚWIETLICY 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sz w:val="22"/>
                <w:szCs w:val="22"/>
                <w:u w:val="single"/>
                <w:lang w:eastAsia="pl-PL"/>
              </w:rPr>
              <w:t>NA ROK SZKOLNY ……………..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rPr/>
      </w:pPr>
      <w:r>
        <w:rPr/>
        <w:t>Dane dzieck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mię i nazwisko dziecka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lasa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II.          Dane rodziców / opiekunów ucznia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mię i nazwisko matki /opieku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mię i nazwisko ojca/opieku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elefon kontak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elefon kontakt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akt samotnego sprawowania opieki przez jednego z rodziców (*niepotrzebne skreślić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   /    Nie*</w:t>
            </w:r>
          </w:p>
        </w:tc>
      </w:tr>
    </w:tbl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Uzasadnienie ubiegania się o przyjęcie dziecka do świetlicy </w:t>
      </w:r>
    </w:p>
    <w:p>
      <w:pPr>
        <w:pStyle w:val="Normal"/>
        <w:ind w:left="36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OŚWIADCZENIA</w:t>
      </w:r>
      <w:r>
        <w:rPr>
          <w:b/>
          <w:sz w:val="22"/>
          <w:szCs w:val="22"/>
          <w:vertAlign w:val="superscript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RODZICÓW/OPIEKUNÓW UCZNIA O ZATRUDNIENIU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eastAsia="pl-PL"/>
        </w:rPr>
        <w:t xml:space="preserve">Pouczenie: Potwierdzam prawdziwość danych w oświadczeniu własnoręcznym podpisem i jestem świadom odpowiedzialności karnej za składanie fałszywych zeznań, zgodnie z art. 233 par. 1 Kodeksu Karnego grozi kara pozbawienia wolności do trzech lat. </w:t>
      </w:r>
    </w:p>
    <w:p>
      <w:pPr>
        <w:pStyle w:val="Normal"/>
        <w:ind w:left="36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( </w:t>
      </w:r>
      <w:r>
        <w:rPr>
          <w:sz w:val="22"/>
          <w:szCs w:val="22"/>
          <w:u w:val="single"/>
          <w:lang w:eastAsia="pl-PL"/>
        </w:rPr>
        <w:t>Podczas składania wniosku należy przedłożyć zaświadczenie o zatrudnieniu do wglądu w sekretariacie szkoły</w:t>
      </w:r>
      <w:r>
        <w:rPr>
          <w:sz w:val="22"/>
          <w:szCs w:val="22"/>
          <w:lang w:eastAsia="pl-PL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świadczam, że pracuję zawodowo i nie mogę zapewnić dziecku opieki przed i po lekcjach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dpis matki/opiekuna:</w:t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dpis ojca/opiekuna:</w:t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ne powody ubiegania się o opiekę świetlicową:</w:t>
      </w:r>
      <w:bookmarkStart w:id="0" w:name="_GoBack"/>
      <w:bookmarkEnd w:id="0"/>
    </w:p>
    <w:p>
      <w:pPr>
        <w:pStyle w:val="Normal"/>
        <w:ind w:left="36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............</w:t>
      </w:r>
    </w:p>
    <w:p>
      <w:pPr>
        <w:pStyle w:val="Normal"/>
        <w:ind w:left="36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aca matki/opiekuna w godzinach: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- w godzinach stałych: od ……….. do ………….   </w:t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- w trybie zmianowym w godzinach: </w:t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 xml:space="preserve">od …………. do ………….. </w:t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od …………. do ………….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od …………. do ………….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aca ojca/opiekuna w godzinach: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- w godzinach stałych: od ……….. do ………….   </w:t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- w trybie zmianowym w godzinach: </w:t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 xml:space="preserve">od …………. do ………….. </w:t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od …………. do ………….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od …………. do …………..</w:t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36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36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Dni oraz deklarowane godziny pobytu dziecka w świetlicy:</w:t>
      </w:r>
    </w:p>
    <w:p>
      <w:pPr>
        <w:pStyle w:val="Normal"/>
        <w:ind w:left="36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tały wymiar godzin od poniedziałku do piątku od godz. …………. do godz. …………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pełny wymiar w godzinach:</w:t>
      </w:r>
    </w:p>
    <w:p>
      <w:pPr>
        <w:pStyle w:val="Normal"/>
        <w:ind w:left="780" w:hanging="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niedziałek          od …………… do ……………</w:t>
      </w:r>
    </w:p>
    <w:p>
      <w:pPr>
        <w:pStyle w:val="Normal"/>
        <w:rPr/>
      </w:pPr>
      <w:r>
        <w:rPr>
          <w:sz w:val="22"/>
          <w:szCs w:val="22"/>
          <w:lang w:eastAsia="pl-PL"/>
        </w:rPr>
        <w:t xml:space="preserve">                                                     </w:t>
      </w:r>
      <w:r>
        <w:rPr>
          <w:sz w:val="22"/>
          <w:szCs w:val="22"/>
          <w:lang w:eastAsia="pl-PL"/>
        </w:rPr>
        <w:t>wtorek                    od …………… do ……………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ab/>
        <w:tab/>
        <w:t xml:space="preserve">              środa                      od …………… do ……………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ab/>
        <w:tab/>
        <w:tab/>
        <w:t xml:space="preserve"> czwartek                 od …………… do ……………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ab/>
        <w:tab/>
        <w:tab/>
        <w:t xml:space="preserve"> piątek                     od ……………  do …………..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puszczanie świetlicy:</w:t>
      </w:r>
    </w:p>
    <w:p>
      <w:pPr>
        <w:pStyle w:val="Normal"/>
        <w:ind w:left="36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że wyrażam zgodę na samodzielny powrót mojego dziecka do domu, wyjście ze świetlicy szkolnej o godzinie ....................................... . Jednocześnie informuję, że ponoszę pełną odpowiedzialność za samodzielny powrót dziecka do domu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48" w:hanging="0"/>
        <w:rPr/>
      </w:pPr>
      <w:r>
        <w:rPr>
          <w:sz w:val="22"/>
          <w:szCs w:val="22"/>
          <w:lang w:eastAsia="pl-PL"/>
        </w:rPr>
        <w:t xml:space="preserve">                                                                                               </w:t>
      </w:r>
      <w:r>
        <w:rPr>
          <w:sz w:val="22"/>
          <w:szCs w:val="22"/>
          <w:lang w:eastAsia="pl-PL"/>
        </w:rPr>
        <w:t>............................................................................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eastAsia="pl-PL"/>
        </w:rPr>
        <w:t>(data, podpisy rodziców)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Oświadczam, że będę odbierać dziecko osobiście lub wyłącznie przez niżej wymienione osoby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609"/>
        <w:gridCol w:w="2675"/>
      </w:tblGrid>
      <w:tr>
        <w:trPr>
          <w:trHeight w:val="29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Nazwisko imi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Stopień pokrewieństw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Nr dowodu tożsamości</w:t>
            </w:r>
          </w:p>
        </w:tc>
      </w:tr>
      <w:tr>
        <w:trPr>
          <w:trHeight w:val="38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>
          <w:trHeight w:val="38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>
          <w:trHeight w:val="38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36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48" w:hanging="0"/>
        <w:rPr/>
      </w:pPr>
      <w:r>
        <w:rPr>
          <w:sz w:val="22"/>
          <w:szCs w:val="22"/>
          <w:lang w:eastAsia="pl-PL"/>
        </w:rPr>
        <w:t xml:space="preserve">                                                                                        </w:t>
      </w:r>
      <w:r>
        <w:rPr>
          <w:sz w:val="22"/>
          <w:szCs w:val="22"/>
          <w:lang w:eastAsia="pl-PL"/>
        </w:rPr>
        <w:t>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eastAsia="pl-PL"/>
        </w:rPr>
        <w:t>(data, podpisy rodziców)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rażam zgodę i biorę pełną odpowiedzialność za powrót dziecka pod opieką osoby małoletniej: </w:t>
      </w:r>
    </w:p>
    <w:p>
      <w:pPr>
        <w:pStyle w:val="Normal"/>
        <w:ind w:left="36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360" w:hanging="0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    </w:t>
      </w:r>
    </w:p>
    <w:p>
      <w:pPr>
        <w:pStyle w:val="Normal"/>
        <w:ind w:left="360" w:hanging="0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                         </w:t>
      </w:r>
      <w:r>
        <w:rPr>
          <w:sz w:val="22"/>
          <w:szCs w:val="22"/>
          <w:lang w:eastAsia="pl-PL"/>
        </w:rPr>
        <w:t>(imię i nazwisko oraz stopień pokrewieństwa)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W przypadku jakichkolwiek zmian w sposobie odbioru lub powrotu dziecka do domu informacje w formie pisemnej należy przekazywać bezpośrednio do wychowawcy świetlicy.</w:t>
      </w:r>
    </w:p>
    <w:p>
      <w:pPr>
        <w:pStyle w:val="Normal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ażne informacje o zdrowiu dziecka (stałe choroby, dolegliwości, powody do szczególnej uwagi ze strony wychowawcy świetlicy), zainteresowania, uzdolnienia dziecka oraz inne, uznane przez rodzica/opiekuna za ważne, informacje o dziecku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OBOWIĄZANIA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uję się do informowania o wszelkich zmianach danych zawartych w niniejszym wniosku i ich bieżącego uaktualniani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obowiązuję się do punktualnego odbierania mojego dziecka ze świetlicy i jednocześnie biorę odpowiedzialność za bezpieczeństwo mojego dziecka pozostającego na terenie szkoły przed otwarciem lub po godzinach pracy świetlicy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dbierać dziecko ze świetlicy mogą tylko jego rodzice/opiekunowie prawni lub osoby przez nich upoważnione. Odbierając dziecko ze świetlicy, należy obowiązkowo powiadomić o tym fakcie dyżurującego nauczyciela. Uczniowie, których rodzice wyrazili pisemną zgodę na samodzielny powrót do domu, obowiązkowo zgłaszają swoje wyjście nauczycielowi. </w:t>
      </w:r>
      <w:r>
        <w:rPr>
          <w:rFonts w:cs="Calibri" w:ascii="Calibri" w:hAnsi="Calibri"/>
          <w:b/>
          <w:sz w:val="22"/>
          <w:szCs w:val="22"/>
          <w:u w:val="single"/>
        </w:rPr>
        <w:t>O wszelkich zmianach dotyczących trybu odbierania dziecka ze świetlicy(np. jednorazowe odebranie przez osobę dotąd nieupoważnioną, jednorazowy samodzielny powrót dziecka do domu itp.) rodzice/opiekunowie muszą uprzednio powiadomić wychowawcę świetlicy na piśmie (z datą i podpisem). Bez w/w powiadomienia dziecko nie może opuścić świetlicy. Jakiekolwiek upoważnienia telefoniczne, informacja słowna samego dziecka lub innej osoby nie będą uwzględnianie.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ŚWIADCZAM, ŻE ZAPOZNAŁEM SIĘ Z REGULAMINEM ŚWIETLICY SZKOLNEJ SZKOŁY PODSTAWOWEJ NR 1 W BOLESŁAWCU I ZOBOWIĄZUJĘ SIĘ DO JEGO PRZESTRZEGANIA.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>KLAUZULA INFORMACYJNA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Zgodnie z art. 13 ust. 1 i 2 ogólnego rozporządzenia o ochronie danych osobowych z dnia 27 kwietnia 2016 r. (RODO) przyjmujemy do wiadomości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567" w:hanging="294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administratorem danych jest Szkoła Podstawowa nr 1 w Bolesławcu, ul. Jana Pawła II 38c tel. 756444420 e-mail: sekretariat@sp1.boleslawiec.eu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567" w:hanging="294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 xml:space="preserve">dane przetwarzane będą na podstawie art. 6 ust. 1 lit. c) tj. </w:t>
      </w:r>
      <w:r>
        <w:rPr>
          <w:rFonts w:cs="Calibri" w:ascii="Calibri" w:hAnsi="Calibri"/>
          <w:bCs/>
          <w:sz w:val="16"/>
          <w:szCs w:val="18"/>
        </w:rPr>
        <w:t>przetwarzanie jest niezbędne do wypełnienia obowiązku prawnego ciążącego na administratorze w związku z art. 105 oraz art. 68 ust.1 pkt 6 Prawa oświatowego, a także art. 9 ust. 2 lit g) RODO w związku z art. 155 Prawa oświatoweg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567" w:hanging="294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podanie danych jest obowiązkiem ustawowym, a konsekwencją niepodania danych jest brak możliwości pobytu dziecka w świetlic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567" w:hanging="294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celem przetwarzania danych jest organizacja określonych w Prawie oświatowym zajęć świetlicowych uwzględniających potrzeby edukacyjne oraz rozwojowe dziecka, a także ich możliwości psychofizyczne, w szczególności zajęcia rozwijające zainteresowania uczniów, zajęcia zapewniające prawidłowy rozwój fizyczny oraz odrabianie lekcj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567" w:hanging="294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odbiorcami danych będą osoby upoważnione przez administratora danych do przetwarzania danych osobowych oraz uprawnione organy publiczne w związku z obowiązkami prawnymi, a także podmioty działające na zlecenie administrator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567" w:hanging="294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dane przechowywane będą przez okres ustalony przez administratora, na podstawie kategorii archiwalnej akt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567" w:hanging="294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w oparciu o przetwarzane dane nie będzie miało miejsca zautomatyzowane podejmowanie decyzji ani profilowa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567" w:hanging="294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przysługuje nam prawo do żądania dostępu do danych oraz do ich sprostowania, ograniczenia przetwarzania, usunięcia, a także prawo do wniesienia skargi do Prezesa Urzędu Ochrony Danych Osobowych, gdyby przetwarzanie danych naruszało wymienione prawa lub naruszało ROD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567" w:hanging="294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we wszystkich sprawach dot. przetwarzania danych osobowych oraz realizacji przysługujących praw związanych z przetwarzaniem danych osobowych można kontaktować się z wyznaczonym inspektorem ochrony danych przez e-mail: biuro@eduabi.eu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………………………………………</w:t>
      </w:r>
      <w:r>
        <w:rPr>
          <w:sz w:val="22"/>
          <w:szCs w:val="22"/>
          <w:lang w:eastAsia="pl-PL"/>
        </w:rPr>
        <w:tab/>
        <w:tab/>
        <w:tab/>
        <w:t xml:space="preserve">   ………………………………….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>Podpis matki/opiekuna</w:t>
        <w:tab/>
        <w:tab/>
        <w:tab/>
        <w:tab/>
        <w:tab/>
        <w:tab/>
        <w:t>Podpis ojca/opiekuna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/>
      </w:pPr>
      <w:r>
        <w:rPr>
          <w:b/>
          <w:lang w:eastAsia="pl-PL"/>
        </w:rPr>
        <w:t>Decyzja Komisji Kwalifikacyjnej do świetlicy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Zakwalifikowano /Nie zakwalifikowano** dziecko do świetlicy szkolnej do grupy ………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Uzasadnienie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6985</wp:posOffset>
                </wp:positionV>
                <wp:extent cx="123825" cy="171450"/>
                <wp:effectExtent l="3810" t="3175" r="2540" b="3175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.15pt;margin-top:0.55pt;width:9.7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eastAsia="pl-PL"/>
        </w:rPr>
        <w:t xml:space="preserve">       </w:t>
      </w:r>
      <w:r>
        <w:rPr>
          <w:lang w:eastAsia="pl-PL"/>
        </w:rPr>
        <w:t>brak zatrudnienia obojga lub jednego z rodziców/opiekunów prawnych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 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>inne powody (wymienić jakie)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210185" cy="184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4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In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4.5pt;mso-wrap-distance-left:9.05pt;mso-wrap-distance-right:9.05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In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** niepotrzebne skreślić</w:t>
      </w:r>
    </w:p>
    <w:p>
      <w:pPr>
        <w:pStyle w:val="Normal"/>
        <w:spacing w:before="280" w:after="2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pis Komisji: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</w:t>
      </w:r>
      <w:r>
        <w:rPr>
          <w:rFonts w:eastAsia="Calibri" w:cs="Calibri" w:ascii="Calibri" w:hAnsi="Calibri"/>
        </w:rPr>
        <w:tab/>
        <w:t xml:space="preserve"> 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 xml:space="preserve">..         </w:t>
      </w:r>
    </w:p>
    <w:p>
      <w:pPr>
        <w:pStyle w:val="Normal"/>
        <w:numPr>
          <w:ilvl w:val="0"/>
          <w:numId w:val="2"/>
        </w:numPr>
        <w:spacing w:lineRule="auto" w:line="480" w:before="0" w:after="2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>.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04:00Z</dcterms:created>
  <dc:creator>MZS2_DYREKTOR</dc:creator>
  <dc:description/>
  <dc:language>en-US</dc:language>
  <cp:lastModifiedBy>Admin</cp:lastModifiedBy>
  <dcterms:modified xsi:type="dcterms:W3CDTF">2021-02-09T12:04:00Z</dcterms:modified>
  <cp:revision>2</cp:revision>
  <dc:subject/>
  <dc:title/>
</cp:coreProperties>
</file>